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 xml:space="preserve">Saggio Breve:           </w:t>
      </w:r>
    </w:p>
    <w:p>
      <w:pPr>
        <w:pStyle w:val="Normal"/>
        <w:rPr/>
      </w:pPr>
      <w:r>
        <w:rPr/>
      </w:r>
    </w:p>
    <w:p>
      <w:pPr>
        <w:pStyle w:val="Normal"/>
        <w:ind w:left="709" w:firstLine="709"/>
        <w:rPr>
          <w:b/>
          <w:b/>
        </w:rPr>
      </w:pPr>
      <w:r>
        <w:rPr>
          <w:b/>
        </w:rPr>
        <w:t>Il metodo mazziniano e la rivoluzione dal basso di Carlo Pisacane.</w:t>
      </w:r>
    </w:p>
    <w:p>
      <w:pPr>
        <w:pStyle w:val="Normal"/>
        <w:jc w:val="center"/>
        <w:rPr>
          <w:b/>
          <w:b/>
        </w:rPr>
      </w:pPr>
      <w:r>
        <w:rPr>
          <w:b/>
        </w:rPr>
      </w:r>
    </w:p>
    <w:p>
      <w:pPr>
        <w:pStyle w:val="Normal"/>
        <w:rPr/>
      </w:pPr>
      <w:r>
        <w:rPr/>
        <w:t xml:space="preserve">Il Risorgimento e' un movimento intellettuale e soprattutto politico sviluppatosi durante il corso del 1800. </w:t>
      </w:r>
    </w:p>
    <w:p>
      <w:pPr>
        <w:pStyle w:val="Normal"/>
        <w:rPr/>
      </w:pPr>
      <w:r>
        <w:rPr/>
        <w:t>Tutto nasce però durante la seconda metà del 1700 grazie alle idee rivoluzionarie nate dai filosofi illuministi i quali pensavano di ottenere , finalmente, tutti i diritti e la libertà che desideravano da tempo.</w:t>
      </w:r>
    </w:p>
    <w:p>
      <w:pPr>
        <w:pStyle w:val="Normal"/>
        <w:rPr/>
      </w:pPr>
      <w:r>
        <w:rPr/>
        <w:t>Divulgare questi pensieri non era certo una cosa facile, non era consentito parlare contro la monarchia per questo si pensò di divulgarle in segreto mantenendo l'anonimato grazie alle società segrete.  La più importante era sicuramente la “ Carboneria ”  i cui scopi erano generalmente quelli di costruire una società liberale e uno Stato privo di dipendenze estere.</w:t>
      </w:r>
    </w:p>
    <w:p>
      <w:pPr>
        <w:pStyle w:val="Normal"/>
        <w:rPr/>
      </w:pPr>
      <w:r>
        <w:rPr/>
        <w:t>Gli avvenimenti più significativi li abbiamo a partire dal 1820 quando Ferdinando I giura fedeltà alla  costituzione e viene sancito il principio di intervento.</w:t>
        <w:br/>
        <w:t>Le cose non si mettevano bene perché seguirono subito ammutinamenti rivolte e cospirazioni dove, nel 1830, vediamo Giuseppe Mazzini, a quel tempo venticinquenne , che viene arrestato per cospirazione politica e successivamente addirittura condannato a morte.</w:t>
      </w:r>
    </w:p>
    <w:p>
      <w:pPr>
        <w:pStyle w:val="Normal"/>
        <w:rPr/>
      </w:pPr>
      <w:r>
        <w:rPr/>
        <w:t>Mazzini è stato sicuramente uno dei personaggi storici più importanti del periodo Risorgimentale.</w:t>
      </w:r>
    </w:p>
    <w:p>
      <w:pPr>
        <w:pStyle w:val="Normal"/>
        <w:rPr/>
      </w:pPr>
      <w:r>
        <w:rPr/>
        <w:t>Mazzini sviluppò il suo pensiero politico attraverso un percorso personale molto complesso: essendo lui uno dei principali affiliati della Carboneria maturò un orientamento di tipo democratico-giacobino e radicalmente repubblicano.</w:t>
      </w:r>
    </w:p>
    <w:p>
      <w:pPr>
        <w:pStyle w:val="Normal"/>
        <w:rPr/>
      </w:pPr>
      <w:r>
        <w:rPr/>
        <w:t>Il 14 Agosto 1831 Mazzini fonda la Giovine Italia.</w:t>
        <w:br/>
        <w:t>La Giovine Italia e' la fratellanza degli Italiani credenti in una legge di progresso e di dovere.</w:t>
        <w:br/>
        <w:t>Credevano nell'Italia come Nazione libera ed eguale. In seguito alla Giovine Italia nacquero in tutta Europa altre associazioni repubblicane (Giovine Germania, Giovine Polonia etc..) tendenti allo stesso scopo.</w:t>
        <w:br/>
        <w:t>Per questo nel 1834, il 15 Aprile, Mazzini fonda la Giovine Europa. Mazzini credeva nella Santa Alleanza , nell'uguaglianza dei popoli e della libertà.</w:t>
      </w:r>
    </w:p>
    <w:p>
      <w:pPr>
        <w:pStyle w:val="Normal"/>
        <w:rPr/>
      </w:pPr>
      <w:r>
        <w:rPr/>
      </w:r>
    </w:p>
    <w:p>
      <w:pPr>
        <w:pStyle w:val="Normal"/>
        <w:rPr/>
      </w:pPr>
      <w:r>
        <w:rPr/>
        <w:t>“</w:t>
      </w:r>
      <w:r>
        <w:rPr/>
        <w:t>PRIMA L’EDUCAZIONE E POI L’INSURREZIONE”</w:t>
      </w:r>
    </w:p>
    <w:p>
      <w:pPr>
        <w:pStyle w:val="Normal"/>
        <w:rPr/>
      </w:pPr>
      <w:r>
        <w:rPr/>
        <w:br/>
        <w:t>Ideali,  possiamo dire nobili, ma criticati dall’interno dello stesso movimento democratico.  Infatti Carlo Pisacane, ex ufficiale dell'esercito borbonico, criticava fortemente i metodi di Mazzini anche se lo appoggiava e collaborava con lui per portare l'insurrezione dell’elite borghese e aristocratica tra le masse cittadine.</w:t>
        <w:br/>
        <w:t xml:space="preserve">Pisacane era convito che con le cospirazioni segrete l'Italia non sarebbe mai stata libera, ma al contrario </w:t>
      </w:r>
      <w:r>
        <w:rPr>
          <w:u w:val="single"/>
        </w:rPr>
        <w:t xml:space="preserve">schiava </w:t>
      </w:r>
      <w:r>
        <w:rPr/>
        <w:t xml:space="preserve"> !</w:t>
        <w:br/>
        <w:t>Era convinto che tutte queste rivolte settarie non potevano che ritardare la nascita del Risorgimento.</w:t>
      </w:r>
    </w:p>
    <w:p>
      <w:pPr>
        <w:pStyle w:val="Normal"/>
        <w:rPr/>
      </w:pPr>
      <w:r>
        <w:rPr/>
        <w:t xml:space="preserve">Pensava che le società segrete e i movimenti mazziniani non puntavano adeguatamente al loro scopo in quanto non consideravano adeguato il coinvolgimento della massa popolare. Quindi credeva molto nella parte che poteva fare il cittadino. </w:t>
      </w:r>
    </w:p>
    <w:p>
      <w:pPr>
        <w:pStyle w:val="Normal"/>
        <w:rPr/>
      </w:pPr>
      <w:r>
        <w:rPr/>
      </w:r>
    </w:p>
    <w:p>
      <w:pPr>
        <w:pStyle w:val="Normal"/>
        <w:rPr/>
      </w:pPr>
      <w:r>
        <w:rPr/>
        <w:t>“</w:t>
      </w:r>
      <w:r>
        <w:rPr>
          <w:rFonts w:eastAsia="Times New Roman" w:cs="Times New Roman"/>
        </w:rPr>
        <w:t xml:space="preserve"> </w:t>
      </w:r>
      <w:r>
        <w:rPr/>
        <w:t>LA RIVOLUZIONE DEV’ESSERE FATTA DAL PAESE”</w:t>
      </w:r>
    </w:p>
    <w:p>
      <w:pPr>
        <w:pStyle w:val="Normal"/>
        <w:rPr/>
      </w:pPr>
      <w:r>
        <w:rPr/>
      </w:r>
    </w:p>
    <w:p>
      <w:pPr>
        <w:pStyle w:val="Normal"/>
        <w:rPr/>
      </w:pPr>
      <w:r>
        <w:rPr/>
        <w:t>Credeva nel potere della massa cittadina, voleva coinvolgere tutti i ceti sociali nella sua rivoluzione senza la preventiva alfabetizzazione educativa prevista da Mazzini.</w:t>
        <w:br/>
        <w:t>Diede tutto se stesso al Mezzogiorno d'Italia anche se, alla fine, non bastò.</w:t>
      </w:r>
    </w:p>
    <w:p>
      <w:pPr>
        <w:pStyle w:val="Normal"/>
        <w:rPr/>
      </w:pPr>
      <w:r>
        <w:rPr/>
        <w:t>Nel 1857 Pisacane intraprese  una spedizione a Sapri con 300 uomini dove vennero massacrati dalle truppe borboniche.</w:t>
      </w:r>
    </w:p>
    <w:p>
      <w:pPr>
        <w:pStyle w:val="Normal"/>
        <w:rPr/>
      </w:pPr>
      <w:r>
        <w:rPr/>
        <w:t xml:space="preserve">Pisacane cercò di rifugiarsi presso  quelli che considerava suoi alleati, i contadini del luogo, ma purtroppo venne frainteso anche da loro e prima di essere fatto prigioniero si tolse la vita. Dopo il suo sacrificio risultò più facile per tutti seguire il metodo  Mazziniano.  </w:t>
        <w:br/>
        <w:br/>
      </w:r>
    </w:p>
    <w:p>
      <w:pPr>
        <w:pStyle w:val="Normal"/>
        <w:jc w:val="right"/>
        <w:rPr/>
      </w:pPr>
      <w:r>
        <w:rPr/>
        <w:t>Raimondo Ciancia  - ITI G. Marconi - Classe IV G – Nocera Inferiore (SA)</w:t>
      </w:r>
    </w:p>
    <w:sectPr>
      <w:type w:val="nextPage"/>
      <w:pgSz w:w="11906" w:h="16838"/>
      <w:pgMar w:left="1134" w:right="1134" w:gutter="0" w:header="0"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MS Mincho"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5:00Z</dcterms:created>
  <dc:creator>cxray92 </dc:creator>
  <dc:description/>
  <cp:keywords/>
  <dc:language>en-US</dc:language>
  <cp:lastModifiedBy>Your User Name</cp:lastModifiedBy>
  <dcterms:modified xsi:type="dcterms:W3CDTF">2011-04-13T06:55:00Z</dcterms:modified>
  <cp:revision>2</cp:revision>
  <dc:subject/>
  <dc:title/>
</cp:coreProperties>
</file>